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绍兴市高级中学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音乐特长生测试办法</w:t>
      </w:r>
    </w:p>
    <w:p>
      <w:pPr>
        <w:pStyle w:val="Normal"/>
        <w:spacing w:lineRule="exact" w:line="460"/>
        <w:ind w:firstLine="562"/>
        <w:rPr>
          <w:rFonts w:ascii="仿宋_GB2312;仿宋" w:hAnsi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一、器乐、声乐专业测试内容与分值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621"/>
        <w:gridCol w:w="1417"/>
        <w:gridCol w:w="1418"/>
        <w:gridCol w:w="1311"/>
      </w:tblGrid>
      <w:tr>
        <w:trPr>
          <w:trHeight w:val="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试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选主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听音模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6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专业测试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试项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项器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选练习曲和乐曲各一首，练习曲中等难度以上，背谱演奏，总时间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，考评教师可要求考生选奏其中的片段。</w:t>
            </w:r>
          </w:p>
        </w:tc>
      </w:tr>
      <w:tr>
        <w:trPr>
          <w:trHeight w:val="1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项声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自选独唱中外歌曲两首（清唱、带伴奏均可），地方民歌、戏曲、艺术歌曲及歌剧咏叹调均可，背谱演唱，总时间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。考评教师可要求考生演唱其中的片段。</w:t>
            </w:r>
          </w:p>
        </w:tc>
      </w:tr>
      <w:tr>
        <w:trPr>
          <w:trHeight w:val="2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照浙江省音乐联考考试项目：声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器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唱练耳。声乐类考生加试器乐副项，加试自选曲目一首（乐曲和练习曲皆可）；器乐类考生加试声乐副项，演唱自选歌曲一首，唱法不限。考试时间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。</w:t>
            </w:r>
          </w:p>
        </w:tc>
      </w:tr>
      <w:tr>
        <w:trPr>
          <w:trHeight w:val="1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听音模唱、视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唱：考生随机抽取一道模唱试题，根据所弹内容进行模唱。（单音、音程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节短句）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唱：考生随机抽取简谱或五线谱试题，根据所抽取到的视唱首音音高进行视唱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调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调与中国民族调式）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评分标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器乐：完整性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、技巧性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、表现力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、音准节奏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、仪表仪态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声乐：歌曲内容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、音色音质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、演唱技巧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、仪表仪态</w:t>
      </w:r>
      <w:r>
        <w:rPr>
          <w:rFonts w:eastAsia="仿宋" w:cs="仿宋" w:ascii="仿宋" w:hAnsi="仿宋"/>
          <w:color w:val="00000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sz w:val="28"/>
          <w:szCs w:val="28"/>
        </w:rPr>
        <w:t>、综合素质</w:t>
      </w:r>
      <w:r>
        <w:rPr>
          <w:rFonts w:eastAsia="仿宋" w:cs="仿宋" w:ascii="仿宋" w:hAnsi="仿宋"/>
          <w:color w:val="000000"/>
          <w:sz w:val="28"/>
          <w:szCs w:val="28"/>
        </w:rPr>
        <w:t>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补充说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声乐考场提供音响设备，如需钢琴伴奏，报名时上交一份歌谱（正谱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考场提供钢琴，其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乐</w:t>
      </w:r>
      <w:r>
        <w:rPr>
          <w:rFonts w:ascii="仿宋" w:hAnsi="仿宋" w:cs="仿宋" w:eastAsia="仿宋"/>
          <w:color w:val="000000"/>
          <w:sz w:val="28"/>
          <w:szCs w:val="28"/>
        </w:rPr>
        <w:t>器一律自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古筝为主项的，练习曲和乐曲的调必须一致或自行准备两个调的古筝，考试现场不允许临时调弦转调。</w:t>
      </w:r>
    </w:p>
    <w:p>
      <w:pPr>
        <w:pStyle w:val="Normal"/>
        <w:numPr>
          <w:ilvl w:val="0"/>
          <w:numId w:val="0"/>
        </w:numPr>
        <w:ind w:left="557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考主项时，必须准备两个作品，缺一该主项不得分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绍兴市高级中学</w:t>
      </w:r>
    </w:p>
    <w:sectPr>
      <w:headerReference w:type="default" r:id="rId2"/>
      <w:type w:val="nextPage"/>
      <w:pgSz w:w="11906" w:h="16838"/>
      <w:pgMar w:left="1531" w:right="1588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0:00Z</dcterms:created>
  <dc:creator>Administrator</dc:creator>
  <dc:description/>
  <dc:language>en-US</dc:language>
  <cp:lastModifiedBy>Administrator</cp:lastModifiedBy>
  <dcterms:modified xsi:type="dcterms:W3CDTF">2025-05-05T07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