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绍兴市高级中学音乐特长生测试办法</w:t>
      </w:r>
    </w:p>
    <w:p>
      <w:pPr>
        <w:pStyle w:val="Normal"/>
        <w:spacing w:lineRule="exact" w:line="460"/>
        <w:ind w:firstLine="562"/>
        <w:rPr>
          <w:rFonts w:ascii="仿宋_GB2312;仿宋" w:hAnsi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一、器乐、声乐专业测试内容与分值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621"/>
        <w:gridCol w:w="1417"/>
        <w:gridCol w:w="1418"/>
        <w:gridCol w:w="1311"/>
      </w:tblGrid>
      <w:tr>
        <w:trPr>
          <w:trHeight w:val="6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测试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自选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主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副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视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听音模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6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60"/>
        <w:ind w:firstLine="562"/>
        <w:rPr>
          <w:rFonts w:ascii="仿宋_GB2312;仿宋" w:hAnsi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二、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专业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测试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测试项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要求</w:t>
            </w:r>
          </w:p>
        </w:tc>
      </w:tr>
      <w:tr>
        <w:trPr>
          <w:trHeight w:val="1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主项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器乐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考生自选练习曲和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乐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曲各一首，练习曲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中等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难度以上，背谱演奏，总时间不超过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分钟，考评教师可要求考生选奏其中的片段。</w:t>
            </w:r>
          </w:p>
        </w:tc>
      </w:tr>
      <w:tr>
        <w:trPr>
          <w:trHeight w:val="1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主项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声乐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考生自选独唱中外歌曲两首（清唱、带伴奏均可），地方民歌、戏曲、艺术歌曲及歌剧咏叹调均可，背谱演唱，总时间不超过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分钟。考评教师可要求考生演唱其中的片段。</w:t>
            </w:r>
          </w:p>
        </w:tc>
      </w:tr>
      <w:tr>
        <w:trPr>
          <w:trHeight w:val="2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副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参照浙江省音乐联考考试项目：声乐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器乐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视唱练耳。声乐类考生加试器乐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副项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，加试自选曲目一首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乐曲和练习曲皆可）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；器乐类考生加试声乐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副项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演唱自选歌曲一首，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唱法不限。考试时间不超过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分钟。</w:t>
            </w:r>
          </w:p>
        </w:tc>
      </w:tr>
      <w:tr>
        <w:trPr>
          <w:trHeight w:val="1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听音模唱、视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模唱：考生随机抽取一道模唱试题，根据所弹内容进行模唱。（单音、音程、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小节短句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视唱：考生随机抽取简谱或五线谱试题，根据所抽取到的视唱首音音高进行视唱。（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大调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、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小调与中国民族调式）</w:t>
            </w:r>
          </w:p>
        </w:tc>
      </w:tr>
    </w:tbl>
    <w:p>
      <w:pPr>
        <w:pStyle w:val="Normal"/>
        <w:spacing w:lineRule="exact" w:line="460"/>
        <w:ind w:firstLine="562"/>
        <w:rPr>
          <w:rFonts w:ascii="仿宋_GB2312;仿宋" w:hAnsi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三、评分标准</w:t>
      </w:r>
    </w:p>
    <w:p>
      <w:pPr>
        <w:pStyle w:val="Normal"/>
        <w:spacing w:lineRule="exact" w:line="460"/>
        <w:ind w:firstLine="5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器乐：完整性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技巧性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表现力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音准节奏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仪表仪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声乐：歌曲内容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音色音质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演唱技巧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仪表仪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5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综合素质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5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四、补充说明</w:t>
      </w:r>
    </w:p>
    <w:p>
      <w:pPr>
        <w:pStyle w:val="Normal"/>
        <w:spacing w:lineRule="exact" w:line="460"/>
        <w:ind w:firstLine="5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声乐考场提供音响设备，如需钢琴伴奏，报名时上交一份歌谱（正谱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考场提供钢琴，其余器乐一律自备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60"/>
        <w:ind w:firstLine="672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2023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年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绍兴市高级中学</w:t>
      </w:r>
    </w:p>
    <w:sectPr>
      <w:headerReference w:type="default" r:id="rId2"/>
      <w:type w:val="nextPage"/>
      <w:pgSz w:w="11906" w:h="16838"/>
      <w:pgMar w:left="1531" w:right="1588" w:gutter="0" w:header="851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50:00Z</dcterms:created>
  <dc:creator>Administrator</dc:creator>
  <dc:description/>
  <cp:keywords/>
  <dc:language>en-US</dc:language>
  <cp:lastModifiedBy>Windows 用户</cp:lastModifiedBy>
  <dcterms:modified xsi:type="dcterms:W3CDTF">2023-05-10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